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LUNEDÌ 29 GIUGNO – XIII SETTIMANA DEL T. 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LENNITÀ DEI SANTI PIETRO E PAO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Giovanni, vi sono due profezie su Pietro pronunciate da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ima profezia rivela che Pietro seguirà Cristo Gesù sulla via del martirio, più tardi, non ora, non in questo giorno, perché questo giorno è sol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imon Pietro gli disse: «Signore, dove vai?». Gli rispose Gesù: «Dove io vado, tu per ora non puoi seguirmi; mi seguirai più tard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tro disse: «Signore, perché non posso seguirti ora? Darò la mia vita per t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ose Gesù: «Darai la tua vita per me? In verità, in verità io ti dico: non canterà il gallo, prima che tu non m’abbia rinnegato tre volte (Gv 13,36-3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a profezia rivela che Pietro seguirà il Maestro quando sarà vecchio. Ancora ha tutta la vita da vivere davanti ai suo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 verità, in verità io ti dico: quando eri più giovane ti vestivi da solo e andavi dove volevi; ma quando sarai vecchio tenderai le tue mani, e un altro ti vestirà e ti porterà dove tu non vuo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disse per indicare con quale morte egli avrebbe glorificato Dio. E, detto questo, aggiunse: «Seguimi»” (Gv 21,18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è stato arrestato e messo in carcere. È venuto il tempo della sua morte? Non anc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serve al Signore per il più grande bene della su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tutta la Chiesa sa che ha bisogno di Pietro e innalza al Signore una preghiera unani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prega con un solo cuore e una sola v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ntre Pietro dunque era tenuto in carcere, dalla Chiesa saliva incessantemente a Dio una preghiera per lu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preghiera viene elevata al Signore con un solo cuore e una sola voce, una sola anima, un solo desiderio, di certo questa è preghiera suscitata da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ò il Padre non ascoltare una preghiera a Lui rivolta dal suo Santo Spirito? Mai. Sempre l’ascolt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za del cristiano è la preghiera. Ma anche la forza di tutto il corpo di Cristo è la pregh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sempre deve pregare come vero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corpo di Cristo deve pregare come vero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tutto il corpo di Cristo prega come vero corpo di Cri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prega in comunione, quando forma una sola v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ola voce va formata con Cristo, con la Madre nostra celeste, con tutti i beati del Paradiso e anche con le anime del purgato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queste anime sono corpo di Cristo. Anche loro devono formare una sola voce e un solo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i Cristo deve sempre pregare per il più grande bene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i Cristo oggi prega per il suo più grande bene e il Signore manda il suo Angelo a liberare P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ancora è necessario a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12,1-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l tempo il re Erode cominciò a perseguitare alcuni membri della Chie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e uccidere di spada Giacomo, fratello di Giovan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ndo che ciò era gradito ai Giudei, fece arrestare anche Pietro. Erano quelli i giorni degli Azzi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fece catturare e lo gettò in carcere, consegnandolo in custodia a quattro picchetti di quattro soldati ciascuno, col proposito di farlo comparire davanti al popolo dopo la Pasq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Pietro dunque era tenuto in carcere, dalla Chiesa saliva incessantemente a Dio una preghiera per lu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lla notte, quando Erode stava per farlo comparire davanti al popolo, Pietro, piantonato da due soldati e legato con due catene, stava dormendo, mentre davanti alle porte le sentinelle custodivano il carce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cco, gli si presentò un angelo del Signore e una luce sfolgorò nella cella. Egli toccò il fianco di Pietro, lo destò e disse: «Àlzati, in fretta!». E le catene gli caddero dalle m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ngelo gli disse: «Mettiti la cintura e légati i sandali». E così fece. L’angelo disse: «Metti il mantello e seguimi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etro uscì e prese a seguirlo, ma non si rendeva conto che era realtà ciò che stava succedendo per opera dell’angelo: credeva invece di avere una vis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i oltrepassarono il primo posto di guardia e il secondo e arrivarono alla porta di ferro che conduce in città; la porta si aprì da sé davanti a loro. Uscirono, percorsero una strada e a un tratto l’angelo si allontanò da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tro allora, rientrato in sé, disse: «Ora so veramente che il Signore ha mandato il suo angelo e mi ha strappato dalla mano di Erode e da tutto ciò che il popolo dei Giudei si attendev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un primo tempo Pietro non ha coscienza di quanto sta accadendo. È come se tutto fosse una vi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me se Pietro vedesse la sua uscita dalla pr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quando è fuori ed è libero, si rende conto di quanto il Signore aveva operato per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ietro allora, rientrato in sé, disse: «Ora so veramente che il Signore ha mandato il suo angelo e mi ha strappato dalla mano di Erode e da tutto ciò che il popolo dei Giudei si attendeva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del Signore sono così prodigiose che sull’istante neanche ce ne accorgiamo di essere stati avvolti con la sua potente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però si deve prendere coscienza che tutto è stato per oper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nde coscienza e si innalza al nostro Dio un grande inno di ringraziamento e di lo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membro del corpo di Cristo che ha chiesto la grazia è obbligato ad elevare il Signore il suo inno di ringrazi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assume tutta la sua vita in tre verbi: “Ho combattuto. Ho terminato. Ho conserv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combattuto la buona battaglia del Vangelo. Per il Vangelo ha speso ogni sua energia spirituale e fis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Vangelo si è consumato, si è spento, simile ad una candela che smette di ardere per consumazione della sua c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ombattimento veniva da Lui fatto correndo sempre dietro Cristo Gesù, così come Lui rivela nella Lettera ai Filippe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nzi, ritengo che tutto sia una perdita a motivo della sublimità della conoscenza di Cristo Gesù, mio Signore. Per lui ho lasciato perdere tutte queste cose e le considero spazzatura, per guadagnare Cris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ssere trovato in lui, avendo come mia giustizia non quella derivante dalla Legge, ma quella che viene dalla fede in Cristo, la giustizia che viene da Dio, basata sulla fed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possa conoscere lui, la potenza della sua risurrezione, la comunione alle sue sofferenze, facendomi conforme alla sua mor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peranza di giungere alla risurrezione dai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ho certo raggiunto la mèta, non sono arrivato alla perfezione; ma mi sforzo di correre per conquistarla, perché anch’io sono stato conquistato da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telli, io non ritengo ancora di averla conquistata. So soltanto questo: dimenticando ciò che mi sta alle spalle e proteso verso ciò che mi sta di fro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o verso la mèta, al premio che Dio ci chiama a ricevere lassù, in Cristo Gesù (Fil 3,1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rsa termina quando termina la nostra vita sul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ombattimento e nella corsa sempre si deve conservare la fede. Si perde la fede, tutto si perde, tutto diviene inutile e v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ofessione di fede del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o combattuto la buona battaglia, ho terminato la corsa, ho conservato la fe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proprio questo il nostro più grande pericolo. È un pericolo grave che ci sta sovrast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battiamo battaglie che Cristo Gesù mai ci ha chiesto di combatt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queste battaglie inutili e vane neanche perseveriamo, perché ci stanchiamo, perché non sorretti e non fortificati dalla grazi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battaglie ci fanno perdere del tutto la fede, perché non si corre dietro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si corre dietro l’uomo, si inseguono i suoi bisogni di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è persa la fede nella vera salvezza, nella vera reden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di noi può fare questa stessa professione di f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uò dire: “Sto combattendo la buona battaglia, sto portando a compimento la mia cosa, sto conservando la fede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. Oggi molti stanno cadendo dalla ve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perde la vera fede, tutto si per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2Tm 4,6-8.17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infatti sto già per essere versato in offerta ed è giunto il momento che io lasci questa vi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 combattuto la buona battaglia, ho terminato la corsa, ho conservato la fe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 mi resta soltanto la corona di giustizia che il Signore, il giudice giusto, mi consegnerà in quel giorno; non solo a me, ma anche a tutti coloro che hanno atteso con amore la sua manifest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gnore però mi è stato vicino e mi ha dato forza, perché io potessi portare a compimento l’annuncio del Vangelo e tutte le genti lo ascoltassero: e così fui liberato dalla bocca del leo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ignore mi libererà da ogni male e mi porterà in salvo nei cieli, nel suo regno; a lui la gloria nei secoli dei secoli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’Apostolo Paolo ha combattuto la buona battaglia, ha terminato la corsa, ha conservato la f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n Lui fede, carità e speranza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a che il regno dei cieli non è solo frutto della carità del Padre, per la grazi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ei cieli è anche frutto della fede e della carità di ogni credenti in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o è insieme frutto di amore, frutto della grazia e frutto di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ha promesso il suo regno eterno a quanti offrono la loro vita 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ha offerto la sua vita a Gesù Signore. Ora per giustizia il Signore dovrà portarlo nel suo regno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Signore mi libererà da ogni male e mi porterà in salvo nei cieli, nel suo regno; a lui la gloria nei secoli dei secoli. Amen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a fede sta scompare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molti discepoli di Gesù, contro la Parola del loro Maestro e Signore, contro tutta la Rivelazione, stanno gridando che il paradiso è solo frutto della misericordi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le conseguenze di questo grido di stoltez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nseguenze sono la morte della vera fede, della vera carità, della ver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la morte di tutta la rivelazione, ma anche la morte della Chiesa come vero sacramento di Cristo per la salvezza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nseguenze sono la morte di Cristo Gesù nella sua verità e nella su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Cristo Signore, a nulla serve lo Spirito Santo, a nulla serve la Chiesa, a nulla serve il Vangelo, a nulla serve la Rivelazione, a nulla serve la missione evangelizzatr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serve? Nulla serve. Non serve neanche credere nella misericordi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ene applicata sia che si creda e sia che non si creda in essa, sia che si creda in un Dio e sia che non si cre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nseguenze sono il deserto spirituale e mo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del Signore Gesù è fondata su tre solide basi o fondame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imo fondamento è Cristo Signore. Lui è il fondamento in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questo fondamento nessuna costruzione potrà mai innalzarsi. In più Gesù è la Pietra angolare di tutto l’edifi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econdo fondamento, posto però sul primo fondamento, è P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della Chiesa è fondamento visibile. Senza Pietro mai potrà esistere la vera Chies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rzo fondamento è il Collegio Apostolico che mai potrà esiste senza Pietro e mai senza comunione gerarchica con Pietro, che del Collegio Apostolico è il soprannaturale ca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aggiunge a questi tre fondamenti anche il fondamento dei profeti, cioè il fondamento dello Spirito Santo, il quale deve guidare la Chiesa a tutta 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o Spirito Santo guida a tutta la verità? Servendosi degli Apostoli, ma anche di alcune persone da Lui scelte perché facciano risuonare nella Chiesa la sua Parola v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rima grande voce profetica scelta dallo Spirito Santo è stato Paolo di Tarso, a Lui lo Spirito ha rivelato il grande mistero della salvezza che si opera per l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ni ministero profetico sempre deve essere dichiarato ministero ecclesiale per mezzo degli Apostol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non è fondamento autonomo. Il profeta è fondamento che sempre deve essere piantato nel fondamento Apostolico, se vuole essere dichiarato ministero a servizio del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le parole con le quali Gesù costituisce Pietro fondamento della sua Chie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io a te dico: tu sei Pietro e su questa pietra edificherò la mia Chiesa e le potenze degli inferi non prevarranno su di ess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o al giorno della Parusia Pietro è il fondamento visibile sul quale deve essere sempre edificata la Chiesa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6,15-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esù, giunto nella regione di Cesarèa di Filippo, domandò ai suoi discepoli: «La gente, chi dice che sia il Figlio dell’uomo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isposero: «Alcuni dicono Giovanni il Battista, altri Elia, altri Geremia o qualcuno dei profeti». Disse loro: «Ma voi, chi dite che io sia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ispose Simon Pietro: «Tu sei il Cristo, il Figlio del Dio vivente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Gesù gli disse: «Beato sei tu, Simone, figlio di Giona, perché né carne né sangue te lo hanno rivelato, ma il Padre mio che è nei ci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o a te dico: tu sei Pietro e su questa pietra edificherò la mia Chiesa e le potenze degli inferi non prevarranno su di es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 darò le chiavi del regno dei cieli: tutto ciò che legherai sulla terra sarà legato nei cieli, e tutto ciò che scioglierai sulla terra sarà sciolto nei ciel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ietro viene dato il potere di sciogliere e di leg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te darò le chiavi del regno dei cieli: tutto ciò che legherai sulla terra sarà legato nei cieli, e tutto ciò che scioglierai sulla terra sarà sciolto nei cie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Pietro dovrà sciogliere e leg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iò che appartiene a Cristo Gesù, alla sua grazia e a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dovrà sempre dire alla Chiesa chi è il vero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vrà sempre dire alla Chiesa qual è il suo ver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à sempre dire alla Chiesa come si vive di grazia e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sciogliere e il suo legare riguarda solo la fede e la mo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dovrà indicare ad ogni fedele il vero Cisto separandolo da ogni fals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à dire il vero Vangelo, indicando tutti i valsi vang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à insegnare come si vive in pienezza di grazia e verità, mettendo in guarda i discepoli di Gesù contro tutte le falsità che sempre vorranno oscurare sia la grazia che 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insegnamento dovrà essere sempre vissuto nello Spirito Santo. Lui e lo Spirito del Signore dovranno esse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ui deve amare Gesù come Gesù ama il Padre. Deve ascoltare lo Spirito Santo come Gesù lo ascoltava nella sua missione vissuta in mezzo a noi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ella Chiesa, Angeli, Santi, aiutate ogni discepolo di Gesù perché ascolti sempre i suoi Pastori per essere nutrito di grazia e verità per tutti i giorni della sua vit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49:00Z</dcterms:created>
  <dc:creator>ACER</dc:creator>
  <dc:description/>
  <dc:language>en-US</dc:language>
  <cp:lastModifiedBy>ACER</cp:lastModifiedBy>
  <dcterms:modified xsi:type="dcterms:W3CDTF">2020-06-27T09:49:00Z</dcterms:modified>
  <cp:revision>2</cp:revision>
  <dc:subject/>
  <dc:title/>
</cp:coreProperties>
</file>